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바탕" w:cs="Calibri" w:ascii="Calibri" w:hAnsi="Calibri"/>
          <w:sz w:val="28"/>
          <w:szCs w:val="28"/>
        </w:rPr>
        <w:t xml:space="preserve">Circular número – 79- </w:t>
      </w:r>
    </w:p>
    <w:p>
      <w:pPr>
        <w:pStyle w:val="Normal"/>
        <w:jc w:val="right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Madrid, 3 de Agosto de 2010</w:t>
      </w:r>
    </w:p>
    <w:p>
      <w:pPr>
        <w:pStyle w:val="Normal"/>
        <w:jc w:val="right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Estimado Asociado:</w:t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En la página Web de la Asociación, podrás encontrar el Reglamento 853/2004 y el 558/2010 en el que con fecha 24 de junio modifica el anexo 3 del Reglamento (CE nº 853/2004) del Parlamento Europeo, por el que se establecen normas específicas de higiene de origen animal.</w:t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 xml:space="preserve">Para poder ver los Reglamentos, te recomendamos que no tienes más que acceder a la página Web de la Asociación </w:t>
      </w:r>
      <w:hyperlink r:id="rId2">
        <w:r>
          <w:rPr>
            <w:rStyle w:val="InternetLink"/>
            <w:rFonts w:eastAsia="Batang;바탕" w:cs="Calibri" w:ascii="Calibri" w:hAnsi="Calibri"/>
            <w:sz w:val="28"/>
            <w:szCs w:val="28"/>
          </w:rPr>
          <w:t>www.aempm.com</w:t>
        </w:r>
      </w:hyperlink>
      <w:r>
        <w:rPr>
          <w:rFonts w:eastAsia="Batang;바탕" w:cs="Calibri" w:ascii="Calibri" w:hAnsi="Calibri"/>
          <w:sz w:val="28"/>
          <w:szCs w:val="28"/>
        </w:rPr>
        <w:t xml:space="preserve">, entrar en la zona privada, introducir el usuario que será  </w:t>
      </w:r>
      <w:r>
        <w:rPr>
          <w:rFonts w:eastAsia="Batang;바탕" w:cs="Calibri" w:ascii="Calibri" w:hAnsi="Calibri"/>
          <w:b/>
          <w:sz w:val="28"/>
          <w:szCs w:val="28"/>
        </w:rPr>
        <w:t>asociacion</w:t>
      </w:r>
      <w:r>
        <w:rPr>
          <w:rFonts w:eastAsia="Batang;바탕" w:cs="Calibri" w:ascii="Calibri" w:hAnsi="Calibri"/>
          <w:sz w:val="28"/>
          <w:szCs w:val="28"/>
        </w:rPr>
        <w:t xml:space="preserve"> y el password </w:t>
      </w:r>
      <w:r>
        <w:rPr>
          <w:rFonts w:eastAsia="Batang;바탕" w:cs="Calibri" w:ascii="Calibri" w:hAnsi="Calibri"/>
          <w:b/>
          <w:sz w:val="28"/>
          <w:szCs w:val="28"/>
        </w:rPr>
        <w:t>asociacion</w:t>
      </w:r>
      <w:r>
        <w:rPr>
          <w:rFonts w:eastAsia="Batang;바탕" w:cs="Calibri" w:ascii="Calibri" w:hAnsi="Calibri"/>
          <w:sz w:val="28"/>
          <w:szCs w:val="28"/>
        </w:rPr>
        <w:t xml:space="preserve"> y en legislación podrás encontrar los citados reglamentos.</w:t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  <w:t>LA JUNTA DIRECTIVA</w:t>
      </w:r>
    </w:p>
    <w:p>
      <w:pPr>
        <w:pStyle w:val="Normal"/>
        <w:jc w:val="right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</w:rPr>
        <w:t>SEÑORES DETALLISTAS QUE CAUSAN BAJA POR VACACIONES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540.231 - JOSE BLANCO VARELA (Del 31 de julio al 16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818.813 - RODERA PANIZO (Del 31 de julio al 27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589.452 – MIGUEL LOPEZ HIJO, C.B. (Del 1 al 29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668.901 – JUAN CARLOS MARTINEZ RAMOS (Del 1 de agosto al 1 de septiembre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735.295 – LUIS ARENSE (Del 1 de agosto al 1 de septiembre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614.491 – PEDRO SENOVILLA (Del 1 al 26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592.117 – JOSE LAHOZ RUIZ (Del 1 al 30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556.476 – MARTIN VAZQUEZ (Del 1 de Agosto al 1 de Septiembre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527.113 – ANGEL CADIERNO (Del 2 al 25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620.408 – SERGIO GONZALEZ CORDERO (Del 2 de agosto al 6 de septiembre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740.128 – CARRERA CAÑAL (Del 2 al 24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739.097 – ALBERTO PANIZO (Del 3 al 30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775.461 – PESCADOS LEGANES, C.B. (Del 7 al 25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736.913 – FRANCISCO JUSTEL CAÑUETO (Del 8 al 31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580.308 – JUAN ANTONIO BERNARDO (Del 9 al 30 de agosto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698.803 – CESAR GARCIA FERRERO (Del 5 de agosto al 6 de septiembre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758.096 – FRANCISCO GARCIA FERRERO (Del 5 de agosto al 6 de septiembre)</w:t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mp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0-07-29T11:28:00Z</cp:lastPrinted>
  <dcterms:modified xsi:type="dcterms:W3CDTF">2010-08-02T09:36:00Z</dcterms:modified>
  <cp:revision>26</cp:revision>
  <dc:subject/>
  <dc:title>Circular número – 81</dc:title>
</cp:coreProperties>
</file>